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黄山学院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级新生消防技能培训暨应急疏散演练方案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增强我校师生员工的消防安全意识，全面提高“学校消防安全四个能力”建设水平，确保在火灾等异常情况下各项应急救援工作能够高效、有序地进行，积累实战灭火、集体疏散、应急组织等临场经验，提高师生员工应急处突能力，强化安全意识、完善预警机制，确保学校师生生命财产安全，根据《中华人民共和国消防法》《高等学校消防安全管理规定》《黄山学院消防安全工作管理办法（试行）》等法律法规，经研究，决定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--22</w:t>
      </w:r>
      <w:r>
        <w:rPr>
          <w:rFonts w:ascii="仿宋_GB2312" w:hAnsi="仿宋_GB2312" w:cs="仿宋_GB2312" w:eastAsia="仿宋_GB2312"/>
          <w:sz w:val="32"/>
          <w:szCs w:val="32"/>
        </w:rPr>
        <w:t>日在我校率水、横江两个校区进行黄山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新生消防技能培训、应急疏散演练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一、培训目的  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新生的火灾应急意识，使学生在火灾发生时能最大限度地有序逃生，掌握基本急救知识，减少人员伤亡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 xml:space="preserve">二、预期效果  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参与人员反应迅速高效，分工职责明确，掌握火灾时的安全疏散路线及逃生方法、正确使用灭火器等灭火工具，能够快速扑灭初起火灾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组织机构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消防培训工作领导小组：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 长：吴  边 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科明  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员：胡  斌  胡秋敏  李磊坤 汪日新  朱国伟  姚金荣  各学院新生辅导员             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领导小组办公室设在保卫处消防科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参加人员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</w:t>
      </w:r>
      <w:r>
        <w:rPr>
          <w:rFonts w:ascii="仿宋_GB2312" w:hAnsi="仿宋_GB2312" w:cs="仿宋_GB2312" w:eastAsia="仿宋_GB2312"/>
          <w:sz w:val="32"/>
          <w:szCs w:val="32"/>
        </w:rPr>
        <w:t>新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新生辅导员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五、工作职责 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领导小组：全面负责培训工作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培训领导小组办公室：组织及协调实施本培训，记录培训全过程情况及出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及时处置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。 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培训时间及地点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培训时间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率水校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江校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因天气原因，时间顺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二）培训地点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率水校区风雨操场二层附馆（篮球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横江校区田径场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培训实施步骤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训学生分批次在指定消防培训地点集合，聆听消防安全基础知识，学习安全疏散及逃生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火器的使用方法及注意事项，而后进行模拟疏散逃生及模拟灭火演练。培训结束的学生由教官带回训练场继续训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具体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表）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纪律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新生军训期间举行消防培训活动，是我校军训工作的计划内容，更是对新生进行消防安全教育的有效手段，各院部相关部门要高度重视、精心组织，各班级辅导员要做好本院学生的组织管理工作，确保培训安全有序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全体新生无特殊情况必须参加演练培训活动，不得无故缺席，如有伤病等原因不能参加培训的，请按程序办理请假手续，各班级要按军训要求做好学生的考勤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培训的学生要遵守纪律，服从工作人员管理，严禁发生嬉戏、奔跑、打闹等行为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新生军训工作领导组</w:t>
      </w:r>
    </w:p>
    <w:p>
      <w:pPr>
        <w:pStyle w:val="Normal"/>
        <w:tabs>
          <w:tab w:val="clear" w:pos="420"/>
          <w:tab w:val="left" w:pos="1243" w:leader="none"/>
        </w:tabs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56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56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center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新生消防技能培训暨应急疏散演练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安排</w:t>
      </w:r>
      <w:r>
        <w:rPr>
          <w:rFonts w:ascii="方正小标宋简体" w:hAnsi="方正小标宋简体" w:cs="方正粗黑宋简体;宋体"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率水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96"/>
        <w:gridCol w:w="1652"/>
        <w:gridCol w:w="2790"/>
        <w:gridCol w:w="13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练培训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-8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备模拟疏散逃生、模拟灭火演练设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-9: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20--10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10--11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-15: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20--16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10-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      四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-8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备模拟疏散逃生、模拟灭火演练设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-9: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20--10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10--12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卸培训装备运送到横江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橫江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35"/>
        <w:gridCol w:w="1590"/>
        <w:gridCol w:w="2820"/>
        <w:gridCol w:w="134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练培训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-1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备模拟疏散逃生、模拟灭火演练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-15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20--16: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10--18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卸培训装备运送回率水校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43" w:leader="none"/>
        </w:tabs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林慧敏</cp:lastModifiedBy>
  <cp:lastPrinted>2019-09-03T14:48:00Z</cp:lastPrinted>
  <dcterms:modified xsi:type="dcterms:W3CDTF">2023-09-15T02:18:48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FA2D38DF49EB8C194A9BCC1BB9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