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黄山学院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二级单位</w:t>
      </w:r>
      <w:r>
        <w:rPr>
          <w:rFonts w:ascii="黑体" w:hAnsi="黑体" w:eastAsia="黑体"/>
          <w:b/>
          <w:bCs/>
          <w:sz w:val="36"/>
          <w:szCs w:val="36"/>
        </w:rPr>
        <w:t>采购项目供应商报价函（服务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安全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黄山学院安全管理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国防及安全教育系列视频制作</w:t>
      </w:r>
      <w:r>
        <w:rPr>
          <w:rFonts w:ascii="仿宋" w:hAnsi="仿宋" w:cs="仿宋" w:eastAsia="仿宋"/>
          <w:sz w:val="28"/>
          <w:szCs w:val="28"/>
        </w:rPr>
        <w:t>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采购预算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.5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采购需求：</w:t>
      </w:r>
    </w:p>
    <w:p>
      <w:pPr>
        <w:pStyle w:val="Style17"/>
        <w:rPr/>
      </w:pPr>
      <w:r>
        <w:rPr>
          <w:lang w:val="en-US" w:eastAsia="zh-CN"/>
        </w:rPr>
        <w:t>一</w:t>
      </w:r>
      <w:r>
        <w:rPr/>
        <w:t>、服务</w:t>
      </w:r>
      <w:r>
        <w:rPr>
          <w:lang w:val="en-US" w:eastAsia="zh-CN"/>
        </w:rPr>
        <w:t>需</w:t>
      </w:r>
      <w:r>
        <w:rPr/>
        <w:t>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、含视频前期的创意策划、脚本设计、解说词撰写； 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、含视频中期的拍摄、其中包括航拍和地面拍摄以及特定设计的场景拍摄。 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、含视频后期剪辑，其中包含不涉及侵权的特效包装的全流程剪辑服务。 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、含视频的配音，需专业配音从业人员或者省级及以上配音员提供配音服务。 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视频的拍摄执行标准不低于目前主流视频规格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080P*25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帧或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K*30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帧 、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MP4&amp;M4V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格式）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br/>
        <w:t xml:space="preserve">    6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安排项目负责人，负责与相关教师沟通协调，确保项目顺利推进，及时解决制作过程中出现的问题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视频团队成员原则上有丰富的视频编导、策划、制片、拍摄剪辑经验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所拍摄素材和成片（字幕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无字幕版）均交付学校留存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制作方自留保存素材一年，以供学校调用，该期限自验收合格交付之日起起算。在不超过视频全部内容百分之二十的前提下，制作方免费为学校修改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在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026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日前完成所有的拍摄和视频剪辑制作任务。验收合格后由制作方开具发票，在我方收到发票后的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个工作日内通过公对公转账方式完成服务费用的支付。</w:t>
      </w:r>
    </w:p>
    <w:p>
      <w:pPr>
        <w:pStyle w:val="Style17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二、报价要求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859"/>
        <w:gridCol w:w="2859"/>
      </w:tblGrid>
      <w:tr>
        <w:trPr>
          <w:trHeight w:val="4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服务类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最高限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活动快剪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若不足一分钟，按投标报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6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实际时间</w:t>
            </w:r>
          </w:p>
        </w:tc>
      </w:tr>
      <w:tr>
        <w:trPr>
          <w:trHeight w:val="4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专题类视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宣传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钟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Times New Roman"/>
          <w:color w:val="FF0000"/>
          <w:szCs w:val="21"/>
          <w:highlight w:val="yellow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highlight w:val="yellow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Times New Roman" w:eastAsia="宋体"/>
          <w:color w:val="FF0000"/>
          <w:szCs w:val="21"/>
          <w:highlight w:val="yellow"/>
          <w:lang w:val="en-US" w:eastAsia="zh-CN"/>
        </w:rPr>
        <w:t>报价应包含拍摄设备租赁、人员（演员）劳务、化妆、服装道具、交通出行、后期制作、素材存储、税费等各项成本。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需分别列明详细报价清单，明确各项费用明细。在项目实施过程中，除因采购方提出重大变更需求外，不接受任何额外费用追加。报价应具有合理性和竞争力，以保障项目高质量完成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Style17"/>
        <w:rPr/>
      </w:pPr>
      <w:r>
        <w:rPr>
          <w:lang w:val="en-US" w:eastAsia="zh-CN"/>
        </w:rPr>
        <w:t>三</w:t>
      </w:r>
      <w:r>
        <w:rPr/>
        <w:t>、</w:t>
      </w:r>
      <w:r>
        <w:rPr>
          <w:lang w:val="en-US" w:eastAsia="zh-CN"/>
        </w:rPr>
        <w:t>其他要</w:t>
      </w:r>
      <w:r>
        <w:rPr/>
        <w:t>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知识产权：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en-US" w:eastAsia="zh-CN"/>
        </w:rPr>
        <w:t>须承诺制作完成的音视频版权归黄山学院所有，且具有合法知识产权或授权，供应商不得擅自使用或授权第三方使用。（须提供承诺函，承诺函格式自拟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无侵权行为：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en-US" w:eastAsia="zh-CN"/>
        </w:rPr>
        <w:t>须承诺制作的音视频中涉及的所有字体、音乐、视频素材等无任何侵权行为，若产生任何侵权纠纷，由供应商自行负责。（须提供承诺函，承诺函格式自拟）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保密条款：供应商需对在项目过程中知悉的教学、科研资料等信息严格保密，不得泄露给任何无关方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应急响应：建立应急处理机制，对拍摄、制作过程中出现的突发状况，如设备故障、人员变动等，能及时有效解决。</w:t>
      </w:r>
    </w:p>
    <w:p>
      <w:pPr>
        <w:pStyle w:val="Style17"/>
        <w:rPr>
          <w:lang w:val="en-US"/>
        </w:rPr>
      </w:pPr>
      <w:r>
        <w:rPr>
          <w:lang w:val="en-US" w:eastAsia="zh-CN"/>
        </w:rPr>
        <w:t>四</w:t>
      </w:r>
      <w:r>
        <w:rPr/>
        <w:t>、</w:t>
      </w:r>
      <w:r>
        <w:rPr>
          <w:lang w:val="en-US" w:eastAsia="zh-CN"/>
        </w:rPr>
        <w:t>二次竞价流程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报价规则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） 供应商的报价应是单价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） 供应商的报价不得高于协议限价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、成交规则、终止规则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）成交规则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: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在响应时间内报价有效且符合竞价需求的，报价最低的为成交供应商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）终止规则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: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①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在二次竞价公告期间，采购人因故取消采购任务；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在响应时间截止后，提交报价的供应商不足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家；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③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确认成交结果后，在合同签订以前，采购人因故需终止项目，发起终止项目流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提交报价</w:t>
      </w:r>
      <w:r>
        <w:rPr>
          <w:rFonts w:ascii="宋体" w:hAnsi="宋体" w:cs="宋体"/>
          <w:sz w:val="28"/>
          <w:szCs w:val="28"/>
          <w:lang w:eastAsia="zh-CN"/>
        </w:rPr>
        <w:t>截止</w:t>
      </w:r>
      <w:r>
        <w:rPr>
          <w:rFonts w:ascii="宋体" w:hAnsi="宋体" w:cs="宋体"/>
          <w:sz w:val="28"/>
          <w:szCs w:val="28"/>
        </w:rPr>
        <w:t>时间地点及联系方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:30</w:t>
      </w:r>
      <w:r>
        <w:rPr>
          <w:rFonts w:ascii="仿宋" w:hAnsi="仿宋" w:cs="仿宋" w:eastAsia="仿宋"/>
          <w:sz w:val="28"/>
          <w:szCs w:val="28"/>
          <w:u w:val="single"/>
        </w:rPr>
        <w:t>，黄山学院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率水</w:t>
      </w:r>
      <w:r>
        <w:rPr>
          <w:rFonts w:ascii="仿宋" w:hAnsi="仿宋" w:cs="仿宋" w:eastAsia="仿宋"/>
          <w:sz w:val="28"/>
          <w:szCs w:val="28"/>
          <w:u w:val="single"/>
        </w:rPr>
        <w:t>校区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安保大楼</w:t>
      </w:r>
      <w:r>
        <w:rPr>
          <w:rFonts w:ascii="仿宋" w:hAnsi="仿宋" w:cs="仿宋" w:eastAsia="仿宋"/>
          <w:sz w:val="28"/>
          <w:szCs w:val="28"/>
          <w:u w:val="single"/>
        </w:rPr>
        <w:t>楼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3</w:t>
      </w:r>
      <w:r>
        <w:rPr>
          <w:rFonts w:ascii="仿宋" w:hAnsi="仿宋" w:cs="仿宋" w:eastAsia="仿宋"/>
          <w:sz w:val="28"/>
          <w:szCs w:val="28"/>
          <w:u w:val="single"/>
        </w:rPr>
        <w:t>室，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林慧敏</w:t>
      </w:r>
      <w:r>
        <w:rPr>
          <w:rFonts w:ascii="仿宋" w:hAnsi="仿宋" w:cs="仿宋" w:eastAsia="仿宋"/>
          <w:sz w:val="28"/>
          <w:szCs w:val="28"/>
          <w:u w:val="single"/>
        </w:rPr>
        <w:t>，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546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  <w:u w:val="single"/>
        </w:rPr>
        <w:t>有效低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如</w:t>
      </w:r>
      <w:r>
        <w:rPr>
          <w:rFonts w:ascii="仿宋" w:hAnsi="仿宋" w:cs="仿宋" w:eastAsia="仿宋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sz w:val="28"/>
          <w:szCs w:val="28"/>
        </w:rPr>
        <w:t>，根据项目</w:t>
      </w:r>
      <w:r>
        <w:rPr>
          <w:rFonts w:ascii="仿宋" w:hAnsi="仿宋" w:cs="仿宋" w:eastAsia="仿宋"/>
          <w:sz w:val="28"/>
          <w:szCs w:val="28"/>
          <w:lang w:eastAsia="zh-CN"/>
        </w:rPr>
        <w:t>情况</w:t>
      </w:r>
      <w:r>
        <w:rPr>
          <w:rFonts w:ascii="仿宋" w:hAnsi="仿宋" w:cs="仿宋" w:eastAsia="仿宋"/>
          <w:sz w:val="28"/>
          <w:szCs w:val="28"/>
        </w:rPr>
        <w:t>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45"/>
        <w:gridCol w:w="120"/>
        <w:gridCol w:w="2072"/>
        <w:gridCol w:w="1573"/>
        <w:gridCol w:w="1427"/>
      </w:tblGrid>
      <w:tr>
        <w:trPr/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完全响应采购需求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宋体"/>
                <w:sz w:val="22"/>
                <w:szCs w:val="28"/>
              </w:rPr>
            </w:pPr>
            <w:r>
              <w:rPr>
                <w:rFonts w:ascii="楷体_GB2312" w:hAnsi="楷体_GB2312" w:cs="宋体" w:eastAsia="楷体_GB2312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及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军训纪录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记录军训生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，每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工作总结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结全年工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期，每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院安全之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全知识普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，每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全活动记录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消防培训、反诈宣传、安全知识竞赛、模拟疏散演练等活动快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，每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大写）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（供应商报价高于采购预算为无效报价）</w:t>
            </w:r>
          </w:p>
        </w:tc>
      </w:tr>
      <w:tr>
        <w:trPr>
          <w:trHeight w:val="4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承诺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全名：（公章）  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华文宋体;华文宋体" w:hAnsi="华文宋体;华文宋体" w:eastAsia="华文宋体;华文宋体" w:cs="华文宋体;华文宋体"/>
          <w:b/>
          <w:b/>
          <w:bCs/>
          <w:color w:val="FF0000"/>
          <w:sz w:val="24"/>
          <w:szCs w:val="24"/>
        </w:rPr>
      </w:pPr>
      <w:r>
        <w:rPr>
          <w:rFonts w:eastAsia="华文宋体;华文宋体" w:cs="华文宋体;华文宋体" w:ascii="华文宋体;华文宋体" w:hAnsi="华文宋体;华文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华文宋体;华文宋体" w:hAnsi="华文宋体;华文宋体" w:eastAsia="华文宋体;华文宋体" w:cs="华文宋体;华文宋体"/>
          <w:b/>
          <w:b/>
          <w:bCs/>
          <w:color w:val="FF0000"/>
          <w:sz w:val="24"/>
          <w:szCs w:val="24"/>
        </w:rPr>
      </w:pPr>
      <w:r>
        <w:rPr>
          <w:rFonts w:ascii="华文宋体;华文宋体" w:hAnsi="华文宋体;华文宋体" w:cs="华文宋体;华文宋体" w:eastAsia="华文宋体;华文宋体"/>
          <w:b/>
          <w:bCs/>
          <w:color w:val="FF0000"/>
          <w:sz w:val="24"/>
          <w:szCs w:val="24"/>
        </w:rPr>
        <w:t>注：</w:t>
      </w:r>
      <w:r>
        <w:rPr>
          <w:rFonts w:eastAsia="华文宋体;华文宋体" w:cs="华文宋体;华文宋体" w:ascii="华文宋体;华文宋体" w:hAnsi="华文宋体;华文宋体"/>
          <w:b/>
          <w:bCs/>
          <w:color w:val="FF0000"/>
          <w:sz w:val="24"/>
          <w:szCs w:val="24"/>
        </w:rPr>
        <w:t>1</w:t>
      </w:r>
      <w:r>
        <w:rPr>
          <w:rFonts w:ascii="华文宋体;华文宋体" w:hAnsi="华文宋体;华文宋体" w:cs="华文宋体;华文宋体" w:eastAsia="华文宋体;华文宋体"/>
          <w:b/>
          <w:bCs/>
          <w:color w:val="FF0000"/>
          <w:sz w:val="24"/>
          <w:szCs w:val="24"/>
        </w:rPr>
        <w:t>、前</w:t>
      </w:r>
      <w:r>
        <w:rPr>
          <w:rFonts w:eastAsia="华文宋体;华文宋体" w:cs="华文宋体;华文宋体" w:ascii="华文宋体;华文宋体" w:hAnsi="华文宋体;华文宋体"/>
          <w:b/>
          <w:bCs/>
          <w:color w:val="FF0000"/>
          <w:sz w:val="24"/>
          <w:szCs w:val="24"/>
        </w:rPr>
        <w:t>6</w:t>
      </w:r>
      <w:r>
        <w:rPr>
          <w:rFonts w:ascii="华文宋体;华文宋体" w:hAnsi="华文宋体;华文宋体" w:cs="华文宋体;华文宋体" w:eastAsia="华文宋体;华文宋体"/>
          <w:b/>
          <w:bCs/>
          <w:color w:val="FF0000"/>
          <w:sz w:val="24"/>
          <w:szCs w:val="24"/>
        </w:rPr>
        <w:t>项由采购人填写，第</w:t>
      </w:r>
      <w:r>
        <w:rPr>
          <w:rFonts w:eastAsia="华文宋体;华文宋体" w:cs="华文宋体;华文宋体" w:ascii="华文宋体;华文宋体" w:hAnsi="华文宋体;华文宋体"/>
          <w:b/>
          <w:bCs/>
          <w:color w:val="FF0000"/>
          <w:sz w:val="24"/>
          <w:szCs w:val="24"/>
        </w:rPr>
        <w:t>7</w:t>
      </w:r>
      <w:r>
        <w:rPr>
          <w:rFonts w:ascii="华文宋体;华文宋体" w:hAnsi="华文宋体;华文宋体" w:cs="华文宋体;华文宋体" w:eastAsia="华文宋体;华文宋体"/>
          <w:b/>
          <w:bCs/>
          <w:color w:val="FF0000"/>
          <w:sz w:val="24"/>
          <w:szCs w:val="24"/>
        </w:rPr>
        <w:t>项由供应商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宋体;华文宋体" w:hAnsi="华文宋体;华文宋体" w:eastAsia="华文宋体;华文宋体" w:cs="华文宋体;华文宋体"/>
          <w:b/>
          <w:b/>
          <w:bCs/>
          <w:color w:val="FF0000"/>
          <w:sz w:val="24"/>
          <w:szCs w:val="24"/>
        </w:rPr>
      </w:pPr>
      <w:r>
        <w:rPr>
          <w:rFonts w:eastAsia="华文宋体;华文宋体" w:cs="华文宋体;华文宋体" w:ascii="华文宋体;华文宋体" w:hAnsi="华文宋体;华文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华文宋体;华文宋体" w:hAnsi="华文宋体;华文宋体" w:cs="华文宋体;华文宋体" w:eastAsia="华文宋体;华文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华文宋体;华文宋体" w:hAnsi="华文宋体;华文宋体" w:cs="华文宋体;华文宋体" w:eastAsia="华文宋体;华文宋体"/>
          <w:b/>
          <w:bCs/>
          <w:color w:val="FF0000"/>
          <w:sz w:val="24"/>
          <w:szCs w:val="24"/>
        </w:rPr>
        <w:t>报价币种为人民币，报价包含运输、安装、调试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华文宋体;华文宋体" w:hAnsi="华文宋体;华文宋体" w:eastAsia="华文宋体;华文宋体" w:cs="华文宋体;华文宋体"/>
          <w:b/>
          <w:b/>
          <w:bCs/>
          <w:color w:val="FF0000"/>
          <w:sz w:val="24"/>
          <w:szCs w:val="24"/>
        </w:rPr>
      </w:pPr>
      <w:r>
        <w:rPr>
          <w:rFonts w:eastAsia="华文宋体;华文宋体" w:cs="华文宋体;华文宋体" w:ascii="华文宋体;华文宋体" w:hAnsi="华文宋体;华文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华文宋体;华文宋体" w:hAnsi="华文宋体;华文宋体" w:cs="华文宋体;华文宋体" w:eastAsia="华文宋体;华文宋体"/>
          <w:b/>
          <w:bCs/>
          <w:color w:val="FF0000"/>
          <w:sz w:val="24"/>
          <w:szCs w:val="24"/>
          <w:lang w:val="en-US" w:eastAsia="zh-CN"/>
        </w:rPr>
        <w:t>、二级单位、</w:t>
      </w:r>
      <w:r>
        <w:rPr>
          <w:rFonts w:ascii="华文宋体;华文宋体" w:hAnsi="华文宋体;华文宋体" w:cs="华文宋体;华文宋体" w:eastAsia="华文宋体;华文宋体"/>
          <w:b/>
          <w:bCs/>
          <w:color w:val="FF0000"/>
          <w:sz w:val="24"/>
          <w:szCs w:val="24"/>
          <w:lang w:eastAsia="zh-CN"/>
        </w:rPr>
        <w:t>采购项目</w:t>
      </w:r>
      <w:r>
        <w:rPr>
          <w:rFonts w:ascii="华文宋体;华文宋体" w:hAnsi="华文宋体;华文宋体" w:cs="华文宋体;华文宋体" w:eastAsia="华文宋体;华文宋体"/>
          <w:b/>
          <w:bCs/>
          <w:color w:val="FF0000"/>
          <w:sz w:val="24"/>
          <w:szCs w:val="24"/>
          <w:lang w:val="en-US" w:eastAsia="zh-CN"/>
        </w:rPr>
        <w:t>经办人</w:t>
      </w:r>
      <w:r>
        <w:rPr>
          <w:rFonts w:ascii="华文宋体;华文宋体" w:hAnsi="华文宋体;华文宋体" w:cs="华文宋体;华文宋体" w:eastAsia="华文宋体;华文宋体"/>
          <w:b/>
          <w:bCs/>
          <w:color w:val="FF0000"/>
          <w:sz w:val="24"/>
          <w:szCs w:val="24"/>
          <w:lang w:eastAsia="zh-CN"/>
        </w:rPr>
        <w:t>与供应商有利害关系的，必须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1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1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日期"/>
    <w:basedOn w:val="Normal"/>
    <w:next w:val="Normal"/>
    <w:qFormat/>
    <w:pPr/>
    <w:rPr>
      <w:rFonts w:ascii="Arial" w:hAnsi="Arial" w:eastAsia="宋体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毕涛</dc:creator>
  <dc:description/>
  <dc:language>en-US</dc:language>
  <cp:lastModifiedBy>林慧敏</cp:lastModifiedBy>
  <dcterms:modified xsi:type="dcterms:W3CDTF">2025-09-10T08:07:34Z</dcterms:modified>
  <cp:revision>4</cp:revision>
  <dc:subject/>
  <dc:title>安徽大学单位自行采购活动记录表（201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3D0598EE485685C4358684B684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lZDRkZGRiMjExMWIzMjkyMTkxMzFjNjRkODI0MTgiLCJ1c2VySWQiOiI4ODM2MDA1ODEifQ==</vt:lpwstr>
  </property>
  <property fmtid="{D5CDD505-2E9C-101B-9397-08002B2CF9AE}" pid="5" name="commondata">
    <vt:lpwstr>commondata</vt:lpwstr>
  </property>
</Properties>
</file>