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黄山学院单位自行采购供应商报价函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货物类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采购单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黄山学院安全管理处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采购项目名称：</w:t>
      </w:r>
      <w:hyperlink r:id="rId2">
        <w:r>
          <w:rPr>
            <w:rStyle w:val="InternetLink"/>
            <w:rFonts w:ascii="宋体;SimSun" w:hAnsi="宋体;SimSun" w:cs="宋体;SimSun" w:eastAsia="宋体;SimSun"/>
            <w:sz w:val="28"/>
            <w:szCs w:val="28"/>
            <w:u w:val="single"/>
          </w:rPr>
          <w:t>电动车警戒摄像头及云存储硬盘采购</w:t>
        </w:r>
      </w:hyperlink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采购需求：电动车警戒摄像头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只，云存储硬盘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块，供货期；</w:t>
      </w:r>
      <w:r>
        <w:rPr>
          <w:rFonts w:eastAsia="宋体;SimSun"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日；付款方式；货到付款。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云存储硬盘须提供与校园安防平台云存储兼容性承诺函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提交报价时间地点及联系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8</w:t>
      </w:r>
      <w:r>
        <w:rPr>
          <w:rFonts w:ascii="仿宋" w:hAnsi="仿宋" w:cs="仿宋" w:eastAsia="仿宋"/>
          <w:sz w:val="28"/>
          <w:szCs w:val="28"/>
          <w:u w:val="single"/>
        </w:rPr>
        <w:t>日下午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点前，黄山学院率水校区安保大楼技防科，联系人：聂勇，联系电话：</w:t>
      </w:r>
      <w:r>
        <w:rPr>
          <w:rFonts w:eastAsia="仿宋" w:cs="仿宋" w:ascii="仿宋" w:hAnsi="仿宋"/>
          <w:sz w:val="28"/>
          <w:szCs w:val="28"/>
          <w:u w:val="single"/>
        </w:rPr>
        <w:t>0559-2546731</w:t>
      </w:r>
      <w:r>
        <w:rPr>
          <w:rFonts w:ascii="仿宋" w:hAnsi="仿宋" w:cs="仿宋" w:eastAsia="仿宋"/>
          <w:sz w:val="28"/>
          <w:szCs w:val="28"/>
          <w:u w:val="single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评审办法：</w:t>
      </w:r>
      <w:r>
        <w:rPr>
          <w:rFonts w:ascii="仿宋" w:hAnsi="仿宋" w:cs="仿宋" w:eastAsia="仿宋"/>
          <w:sz w:val="28"/>
          <w:szCs w:val="28"/>
          <w:u w:val="single"/>
        </w:rPr>
        <w:t>市场比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供应商报价时提交材料：</w:t>
      </w:r>
      <w:r>
        <w:rPr>
          <w:rFonts w:ascii="仿宋" w:hAnsi="仿宋" w:cs="仿宋" w:eastAsia="仿宋"/>
          <w:sz w:val="28"/>
          <w:szCs w:val="28"/>
        </w:rPr>
        <w:t>①本项目报价函；②其他材料（兼容性承诺、保修期承诺等）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 w:eastAsia="宋体;SimSun"/>
          <w:sz w:val="28"/>
          <w:szCs w:val="28"/>
        </w:rPr>
        <w:t>供应商报价一览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65"/>
        <w:gridCol w:w="1670"/>
        <w:gridCol w:w="1383"/>
        <w:gridCol w:w="1320"/>
      </w:tblGrid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完全响应采购需求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FF0000"/>
                <w:sz w:val="22"/>
                <w:szCs w:val="28"/>
              </w:rPr>
              <w:t>填“是”或“否”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供货品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生产厂家及型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量及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总价（元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网络摄像头（半球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康威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S-2XD8D25E/DT-ISLT(2mm)(B)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 最高分辨率可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20 × 1080 @25 fp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在该分辨率下可输出实时图像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采用高效阵列红外灯，使用寿命长，红外照射距离最远可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 m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侦测：采用深度学习硬件及算法，支持电瓶车识别，人数统计等多种目标检测跟踪识别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持电梯物联功能，可统计电梯运维信息，包括：运行信息、开关门信息和人员被困信息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持内置传感器，可识别设备所在楼层，并显示楼层信息；出厂配备外置楼层感应器，通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S-4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传输楼层信息，并显示楼层信息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遮挡检测：内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o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感器，可有效检测遮挡摄像机的行为，摄像机检测角度最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检测距离默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 cm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报警输入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报警输出，其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报警输出最大支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C 60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A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icroSD/MicroSDHC/MicroSDX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插槽，最大支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2 GB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内置麦克风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内置扬声器，支持双向语音对讲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K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暴设计，可靠性高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感器类型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/2.7" Progressive Scan CMOS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大图像尺寸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20 × 1080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低照度：彩色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2 Lux @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GC O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 Lux with IR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节角度：水平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5°~15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垂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°~75° 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焦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&amp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场角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 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水平视场角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3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垂直视场角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对角视场角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3°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光灯类型：红外灯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光距离：红外光最远可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 m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外波长范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50 nm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频压缩标准：主码流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.265/H.264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码流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.265/H.264/MJPEG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宽动态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0 dB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J45 10 M/100 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适应以太网口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卡扩展：内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MicroSD/MicroSDHC/MicroSDXC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插槽，最大支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2 GB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S-4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支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置麦克风：支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内置麦克风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位：支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置扬声器：支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内置扬声器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警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输入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输出；其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报警输出：继电器，最大支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C60 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A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输出支持常开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OM-N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闭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OM-N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接线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源输出：支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C12 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0 mA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尺寸：安装转接盘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Ø120 × 102.8 mm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安装转接盘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Ø110 × 92.8 mm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装尺寸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6 × 161 × 150 mm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重量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5 g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带包装重量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4 g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启动及工作温湿度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0 °C~40 °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湿度小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无凝结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恢复出厂设置：支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ESE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键，客户端或浏览器恢复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流及功耗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 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 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最大功耗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W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o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EEE 802.3a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LASS 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最大功耗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W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电方式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C: 12 V ± 2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支持防反接保护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oE:IEEE 802.3af,CLASS 3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源接口类型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Ø5.5 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圆口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自行配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C12 V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Ø5.5 m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圆口电源适配器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闪光灯：支持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防护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IK08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硬盘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康威视企业级硬盘</w:t>
            </w:r>
            <w:bookmarkStart w:id="0" w:name="OLE_LINK2"/>
            <w:bookmarkStart w:id="1" w:name="OLE_LINK1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T4000NM000B</w:t>
            </w:r>
            <w:bookmarkEnd w:id="0"/>
            <w:bookmarkEnd w:id="1"/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容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T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寸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ATA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口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00RP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空气盘，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传统磁记录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输速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MB/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6M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速缓存，流畅存储视频有效防止丢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TB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,000,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格式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2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扇区技术，保障硬盘扇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K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足数据严苛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*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运行可靠性、安全性的需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有限质保服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合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售后服务承诺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大写）</w:t>
            </w:r>
          </w:p>
        </w:tc>
      </w:tr>
      <w:tr>
        <w:trPr>
          <w:trHeight w:val="46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注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我方将严格执行国家相关规范标准。我方对供货质量、施工过程及交付使用后正常售后维保负责。以上摄像头要求质保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，硬盘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有限质保。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供应商全名：（公章）                    联系人：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价日期：                             联系电话：</w:t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由采购人填写，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由供应商填写；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报价币种为人民币，报价包含运输、安装、调试、税费等所有费用。</w:t>
      </w:r>
    </w:p>
    <w:sectPr>
      <w:footerReference w:type="default" r:id="rId3"/>
      <w:type w:val="nextPage"/>
      <w:pgSz w:w="11906" w:h="16838"/>
      <w:pgMar w:left="1531" w:right="1531" w:gutter="0" w:header="0" w:top="1531" w:footer="907" w:bottom="115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Calibri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libri Light" w:hAnsi="Calibri Light" w:eastAsia="宋体;SimSun" w:cs="Calibri Light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4F8E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14:00Z</dcterms:created>
  <dc:creator>郭大军</dc:creator>
  <dc:description/>
  <cp:keywords/>
  <dc:language>en-US</dc:language>
  <cp:lastModifiedBy>Administrator</cp:lastModifiedBy>
  <cp:lastPrinted>2001-05-16T17:20:00Z</cp:lastPrinted>
  <dcterms:modified xsi:type="dcterms:W3CDTF">2025-03-21T07:42:00Z</dcterms:modified>
  <cp:revision>11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88E69B94C41688D9AEBD6AB81195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3MWUwYWM5ZjA2NDJkNmU2MGY0NDAyYWVhMDZmOGQiLCJ1c2VySWQiOiIxMTE2MTI5In0=</vt:lpwstr>
  </property>
  <property fmtid="{D5CDD505-2E9C-101B-9397-08002B2CF9AE}" pid="5" name="commondata">
    <vt:lpwstr>commondata</vt:lpwstr>
  </property>
</Properties>
</file>