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班毕业生户口迁移名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　　　　　　　　　　　　　　　　　　　 </w:t>
      </w:r>
    </w:p>
    <w:p>
      <w:pPr>
        <w:pStyle w:val="Normal"/>
        <w:spacing w:lineRule="exact" w:line="300"/>
        <w:ind w:firstLine="3888"/>
        <w:rPr/>
      </w:pPr>
      <w:r>
        <w:rPr/>
        <w:t>辅导员：　                       联系电话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2304"/>
        <w:gridCol w:w="4138"/>
        <w:gridCol w:w="1333"/>
      </w:tblGrid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迁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00"/>
        <w:rPr/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300"/>
        <w:ind w:firstLine="5872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3-05-06T02:35:00Z</dcterms:modified>
  <cp:revision>14</cp:revision>
  <dc:subject/>
  <dc:title/>
</cp:coreProperties>
</file>