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</w:t>
      </w: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</w:rPr>
        <w:t>级　　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学院　　　　班学生户口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236"/>
        <w:gridCol w:w="1384"/>
        <w:gridCol w:w="2340"/>
        <w:gridCol w:w="10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级学生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级学生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</w:tr>
    </w:tbl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236"/>
        <w:gridCol w:w="1384"/>
        <w:gridCol w:w="2340"/>
        <w:gridCol w:w="10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级学生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级学生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</w:tr>
    </w:tbl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236"/>
        <w:gridCol w:w="1384"/>
        <w:gridCol w:w="2340"/>
        <w:gridCol w:w="10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级学生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级学生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</w:tr>
    </w:tbl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236"/>
        <w:gridCol w:w="1384"/>
        <w:gridCol w:w="2340"/>
        <w:gridCol w:w="10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级学生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级学生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</w:tr>
    </w:tbl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236"/>
        <w:gridCol w:w="1384"/>
        <w:gridCol w:w="2340"/>
        <w:gridCol w:w="10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  <w:lang w:val="en-US" w:eastAsia="zh-CN"/>
              </w:rPr>
              <w:t>25</w:t>
            </w:r>
            <w:r>
              <w:rPr>
                <w:sz w:val="18"/>
              </w:rPr>
              <w:t>级学生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级学生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</w:tr>
    </w:tbl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236"/>
        <w:gridCol w:w="1384"/>
        <w:gridCol w:w="2340"/>
        <w:gridCol w:w="10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</w:tr>
      <w:tr>
        <w:trPr>
          <w:trHeight w:val="2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级学生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级学生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55:00Z</dcterms:created>
  <dc:creator>Administrator</dc:creator>
  <dc:description/>
  <dc:language>en-US</dc:language>
  <cp:lastModifiedBy>林慧敏</cp:lastModifiedBy>
  <dcterms:modified xsi:type="dcterms:W3CDTF">2025-09-28T07:11:04Z</dcterms:modified>
  <cp:revision>8</cp:revision>
  <dc:subject/>
  <dc:title>2018级　　   学院　　　　班学生户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ACF39916441CAA79D925AABE42EA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BlZDRkZGRiMjExMWIzMjkyMTkxMzFjNjRkODI0MTgiLCJ1c2VySWQiOiI4ODM2MDA1ODEifQ==</vt:lpwstr>
  </property>
  <property fmtid="{D5CDD505-2E9C-101B-9397-08002B2CF9AE}" pid="5" name="commondata">
    <vt:lpwstr>commondata</vt:lpwstr>
  </property>
</Properties>
</file>