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警用服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采购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34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20"/>
        <w:gridCol w:w="5737"/>
        <w:gridCol w:w="1576"/>
        <w:gridCol w:w="1393"/>
        <w:gridCol w:w="1912"/>
      </w:tblGrid>
      <w:tr>
        <w:trPr>
          <w:trHeight w:val="836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品名称</w:t>
            </w:r>
          </w:p>
        </w:tc>
        <w:tc>
          <w:tcPr>
            <w:tcW w:w="5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需求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春秋装（衣裤）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贡丝绵，混纺，防静电（藏青色）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夏裤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面华达呢</w:t>
            </w:r>
            <w:r>
              <w:rPr>
                <w:sz w:val="21"/>
                <w:szCs w:val="21"/>
              </w:rPr>
              <w:t>（藏青色）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涤棉长袖衬衣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蓝色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涤棉短袖衬衣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蓝色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训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春秋帽）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式警服（藏青色）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训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夏帽）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式警服（藏青色）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配饰</w:t>
            </w:r>
          </w:p>
        </w:tc>
        <w:tc>
          <w:tcPr>
            <w:tcW w:w="5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春秋装硬</w:t>
            </w:r>
            <w:r>
              <w:rPr>
                <w:rFonts w:ascii="宋体" w:hAnsi="宋体" w:cs="宋体"/>
                <w:szCs w:val="21"/>
              </w:rPr>
              <w:t>肩章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副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587" w:right="147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6:00Z</dcterms:created>
  <dc:creator>sun</dc:creator>
  <dc:description/>
  <dc:language>en-US</dc:language>
  <cp:lastModifiedBy>凡人</cp:lastModifiedBy>
  <cp:lastPrinted>2025-04-07T10:12:00Z</cp:lastPrinted>
  <dcterms:modified xsi:type="dcterms:W3CDTF">2025-04-08T07:15:23Z</dcterms:modified>
  <cp:revision>39</cp:revision>
  <dc:subject/>
  <dc:title>黄山学院仪器设备零星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3B890B1CB435AB2B15B0A3698828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2NTYzMTZlNDc2N2YyMTg5NDlmNGYxZjI2ZTA1Y2MiLCJ1c2VySWQiOiI0MzkzMjQ2MzcifQ==</vt:lpwstr>
  </property>
</Properties>
</file>